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мая 2016 г. № 259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КАТЕГОРИЙ ГРАЖДАН, КОТОРЫМ СОЦИАЛЬНЫЕ УСЛУГИ ПРЕДОСТАВЛЯЮТСЯ БЕСПЛАТНО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.</w:t>
        <w:br/>
        <w:t>2. Настоящее постановление вступает в силу с момента его официального опубликования.</w:t>
        <w:br/>
        <w:t>3. Опубликовать данное постановление на официальном сайте Правительства Брянской области в сети «Интернет».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16:00Z</dcterms:created>
  <dc:creator>для работы</dc:creator>
  <dc:description/>
  <cp:keywords/>
  <dc:language>en-US</dc:language>
  <cp:lastModifiedBy>для работы</cp:lastModifiedBy>
  <dcterms:modified xsi:type="dcterms:W3CDTF">2017-08-22T05:17:00Z</dcterms:modified>
  <cp:revision>1</cp:revision>
  <dc:subject/>
  <dc:title/>
</cp:coreProperties>
</file>